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</w:tblGrid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关于公布中华人民共和国依法管理的计量器具目录（型式批准部分）的公告</w:t>
            </w:r>
          </w:p>
        </w:tc>
      </w:tr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DC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6DCE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6DCE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A5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A5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A5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A52A2A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A52A2A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A52A2A"/>
                <w:kern w:val="0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b/>
                <w:bCs/>
                <w:color w:val="A52A2A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进一步贯彻实施《中华人民共和国计量法》、《中华人民共和国行政许可法》，我局组织制定了“中华人民共和国依法管理的计量器具目录（型式批准部分）”，现予以公布，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起施行。列入“中华人民共和国依法管理的计量器具目录（型式批准部分）”的项目要办理计量器具许可证、型式批准和进口计量器具检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强制检定的工作计量器具目录按现有规定执行。专用计量器具目录由国务院有关部门计量机构拟定，报我局审核后另行公布。医用超声源、医用激光源、医用辐射源的管理按“关于明确医用超声、激光和辐射源监督管理范围的通知”（技监局量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1998]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即日起，未列入本目录的计量器具，不再办理计量器具许可证、型式批准和进口计量器具检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中华人民共和国依法管理的计量器具目录（型式批准部分）</w:t>
            </w:r>
          </w:p>
          <w:p>
            <w:pPr>
              <w:pStyle w:val="Normal"/>
              <w:widowControl/>
              <w:ind w:firstLine="118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〇〇五年十月八日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人民共和国依法管理的计量器具目录（型式批准部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5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距仪：光电测距仪、超声波测距仪、手持式激光测距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纬仪：光学经纬仪、电子经纬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站仪：全站型电子速测仪；</w:t>
            </w:r>
          </w:p>
          <w:p>
            <w:pPr>
              <w:pStyle w:val="Normal"/>
              <w:widowControl/>
              <w:tabs>
                <w:tab w:val="clear" w:pos="420"/>
                <w:tab w:val="left" w:pos="19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准仪：水准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地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机：测地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机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位计：液位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厚仪：超声波测厚仪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测厚仪、电涡流式测厚仪、磁阻法测厚仪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厚度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温计：测量人体温度的红外温度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外耳温计、红外人体表面温度快速筛检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温度计：工作用全辐射感温器、工作用辐射温度计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工作用辐射温度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平：非自动天平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自动衡器：非自动秤、非自行指示轨道衡、数字指示轨道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衡器：重力式自动装料衡器、连续累计自动衡器（皮带秤）、非连续累计自动衡器、动态汽车衡（车辆总重计量）、动态称量轨道衡、核子皮带秤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重传感器：称重传感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重显示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称重显示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油机：燃油加油机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气机：液化石油气加气机、压缩天然气加气机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计：差压式流量计、速度式流量计、液体容积式流量计、转子流量计、靶式流量变送器、临界流流量计、质量流量计、气体层流流量传感器、气体腰轮流量计、明渠堰槽流量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表：冷水表、热水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气表：膜式煤气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表：热能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速表：轻便三杯风向风速表、轻便磁感风向风速表、电接风向风速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压计和血压表：血压计、血压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压计：压陷式眼压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仪表：弹簧管式精密压力表和真空表、弹簧管式一般压力表、压力真空表和真空表、膜盒压力表、记录式压力表、压力真空表及真空表、轮胎压力表、压力控制器、数字压力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变送器和压力传感器：压力变送器、压力传感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气吸入器：浮标式氧气吸入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试验机：摆锤式冲击试验机、悬臂梁式冲击试验机、轴向加荷疲劳试验机、旋转纯弯曲疲劳试验机、拉力、压力和万能试验机、非金属拉力、压力和万能试验机、旋转纯弯曲疲劳试验机、电子式万能材料试验机、木材万能试验机、抗折试验机、杯突试验机、扭转试验机、高温蠕变、持久强度试验机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振动冲击测量仪：工作测振仪、公害噪声振动计、冲击测量仪、基桩动态测量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速仪：机动车雷达测速仪、定角式雷达测速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租汽车计价器：出租汽车计价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地电阻测量仪器：接地电阻表、接地导通电阻测试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缘电阻测量仪：绝缘电阻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兆欧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绝缘电阻测量仪（高阻计）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泄漏电流测量仪：泄漏电流测量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电压测试仪：耐电压测试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能表：交流电能表、电子式电能表、分时计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费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能表、最大需量电能表、直流电能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互感器：测量用电流互感器、测量用电压互感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阻应变仪：电阻应变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强测量仪：干扰场强测量仪、近区电场测量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波辐射与泄漏测量仪：微波辐射与泄漏测量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脑电测量仪器：心电图机、脑电图机、脑电地形图仪、心电监护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计时计费器：单机型和集中管理分散计费型电话计时计费器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公用电话计时计费装置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测量分析仪器：声级计、噪声剂量计、噪声统计分析仪、个人声暴露计、倍频程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倍频程滤波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力计：纯音听力计、阻抗听力计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超声源：超声多普勒胎儿监护仪超声源、医用超声诊断仪超声源、医用超声治疗机超声源、超声多普勒胎心仪超声源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度计：焦度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光机：验光机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度计：紫外辐射照度计、光照度计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激光源：医用激光源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度计：放射性活度计、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E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源校准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谱仪、低本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仪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污染仪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计数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防护剂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：环境监测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热释光剂量测量装置、环境监测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空气吸收剂量率仪、辐射防护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剂量当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和监测仪、直读式验电器型个人剂量计、个人监测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热释光剂量测量装置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个人报警仪、中子周围剂量当量测量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量计：治疗水平电离室剂量计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水吸收剂量标准剂量计（辐射加工级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辐射加工工作剂量计、电子束辐射加工工作剂量计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辐射源：外照射治疗辐射源、医用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源、医用诊断计算机断层摄影装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辐射源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辐射源（辐射加工用）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氡仪：测氡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量计：氧弹热量计、水流型气体热量计、示差扫描热量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量计：手持糖量计、手持折射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导仪：电导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 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：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、船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光光度计：可见分光光度计、单光束紫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见分光光度计、原子吸收分光光度计、双光束紫外可见分光光度计、荧光分光光度计、色散型红外分光光度计、紫外、可见、近红外分光光度计、全差示分光光度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谱仪：发射光谱仪、波长色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荧光光谱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光仪：旋光仪、旋光糖量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仪：气相色谱仪、液相色谱仪、离子色谱仪、凝胶色谱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浊度计：浊度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尘粉尘测量仪：烟尘测试仪、粉尘采样器、光散射式数字粉尘测试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悬浮颗粒物采样器：总悬浮颗粒物采样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采样器：大气采样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质分析仪：覆膜电极溶解氧测定仪、水中油份浓度分析仪、化学需氧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OD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仪、氨自动分析仪、生物化学需氧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D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仪、硝酸根自动监测仪、总有机碳分析仪、离子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毒有害气体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：二氧化硫气体检测仪、硫化氢气体分析仪、一氧化碳检测报警器、一氧化碳、二氧化碳红外线气体分析器、烟气分析仪、化学发光法氮氧化物分析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燃易爆气体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：可燃气体检测报警器、光干涉式甲烷测定器、催化燃烧式甲烷测定器、催化燃烧型氢气检测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排放气体测试仪：汽车排放气体测试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度计：滤纸式烟度计、透射式烟度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汞仪：测汞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分测定仪：烘干法谷物水分测定仪、电容法和电阻法谷物水分测定仪、原棉水分测定仪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出气体酒精含量探测器：呼出气体酒精含量探测器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度计：火焰光度计、非色散原子荧光光度计；</w:t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  <w:tab w:val="left" w:pos="2088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分析仪：血细胞分析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15:00Z</dcterms:created>
  <dc:creator>沈娟娟</dc:creator>
  <dc:description/>
  <cp:keywords/>
  <dc:language>en-US</dc:language>
  <cp:lastModifiedBy>沈娟娟</cp:lastModifiedBy>
  <dcterms:modified xsi:type="dcterms:W3CDTF">2010-09-18T07:15:00Z</dcterms:modified>
  <cp:revision>2</cp:revision>
  <dc:subject/>
  <dc:title/>
</cp:coreProperties>
</file>